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стижении целевых показателей (индикаторов) развития сферы культуры в Каменском городском округе январь - сентябр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 с «дорожной карто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культуры, спорта и делам молодеж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73"/>
        <w:gridCol w:w="1446"/>
        <w:gridCol w:w="938"/>
        <w:gridCol w:w="1004"/>
        <w:gridCol w:w="1004"/>
        <w:gridCol w:w="1014"/>
        <w:gridCol w:w="1838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целевого показателя (индикатора) на 2016  г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тклонения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.Соотношение средней заработной платы работников учреждений культуры к средней за</w:t>
            </w:r>
            <w:r>
              <w:rPr>
                <w:rStyle w:val="FontStyle14"/>
                <w:sz w:val="22"/>
                <w:szCs w:val="22"/>
              </w:rPr>
              <w:t xml:space="preserve"> работной плате по экономике Свердл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8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6 г. показатель выше, чем за 3 квартал, так как отпускные работникам за будущий период (за июль) попали в начисления за июн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2.Численность работников муниципальных учреждений культуры Камен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82/ </w:t>
            </w:r>
          </w:p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/ 8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– план по «дорожной карте» без учета совместите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– план с учетом совместителе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4"/>
                <w:sz w:val="22"/>
                <w:szCs w:val="22"/>
              </w:rPr>
              <w:t xml:space="preserve">3.Доля электронных изданий в общем количестве поступлений в фонды муниципальных библиотек Каменского городского ок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о 2 кв. электронные издания получены в да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В 3 кв. снижение показателя из-за приобретения книг на бумажном носителе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14"/>
                <w:sz w:val="22"/>
                <w:szCs w:val="22"/>
              </w:rPr>
              <w:t>4.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ходят с максимальным участием детей в ни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ь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культуры, спорта и делам молодежи                                                В.А. М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Ю.В. Дементьева, т. 369-5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6:00Z</dcterms:created>
  <dc:creator>k</dc:creator>
  <dc:description/>
  <cp:keywords/>
  <dc:language>en-US</dc:language>
  <cp:lastModifiedBy>User</cp:lastModifiedBy>
  <cp:lastPrinted>2016-04-06T15:52:00Z</cp:lastPrinted>
  <dcterms:modified xsi:type="dcterms:W3CDTF">2016-10-10T05:21:00Z</dcterms:modified>
  <cp:revision>23</cp:revision>
  <dc:subject/>
  <dc:title/>
</cp:coreProperties>
</file>